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ff Medical Form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rPr/>
      </w:pPr>
      <w:r>
        <w:rPr/>
        <w:t xml:space="preserve">We no longer require a medical form to be filled out by an examining physician however we do need this form filled out and returned to u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mily Name_____________________  First Name____________________      </w:t>
      </w:r>
    </w:p>
    <w:p>
      <w:pPr>
        <w:pStyle w:val="Normal"/>
        <w:rPr>
          <w:lang w:val="en-US"/>
        </w:rPr>
      </w:pPr>
      <w:r>
        <w:rPr>
          <w:lang w:val="en-US"/>
        </w:rPr>
        <w:t>Sex ________  Age _________ Birthdate_________ Home tel # 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Medicare # ________________________________ exp date ______/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ent or Guardian’s Name if under 18 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Home Tel # ____/_____/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ernate Name and Number to contact if an emergency occurs</w:t>
      </w:r>
    </w:p>
    <w:p>
      <w:pPr>
        <w:pStyle w:val="Normal"/>
        <w:rPr>
          <w:lang w:val="en-US"/>
        </w:rPr>
      </w:pPr>
      <w:r>
        <w:rPr>
          <w:lang w:val="en-US"/>
        </w:rPr>
        <w:t>Name______________________________________Tel # _____/_____/__________</w:t>
      </w:r>
    </w:p>
    <w:p>
      <w:pPr>
        <w:pStyle w:val="Normal"/>
        <w:rPr>
          <w:lang w:val="en-US"/>
        </w:rPr>
      </w:pPr>
      <w:r>
        <w:rPr>
          <w:lang w:val="en-US"/>
        </w:rPr>
        <w:t>Relationship to family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Problems please fill in with Yes or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ergies:                                                        Special situations:</w:t>
      </w:r>
    </w:p>
    <w:p>
      <w:pPr>
        <w:pStyle w:val="Normal"/>
        <w:rPr>
          <w:lang w:val="en-US"/>
        </w:rPr>
      </w:pPr>
      <w:r>
        <w:rPr>
          <w:lang w:val="en-US"/>
        </w:rPr>
        <w:t>Hay Fever________________________</w:t>
        <w:tab/>
        <w:t>Ear Infections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sthma _________________________</w:t>
        <w:tab/>
        <w:t>Sleep Patterns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sect Stings _____________________</w:t>
        <w:tab/>
        <w:t>Convulsions/seizures ____________</w:t>
      </w:r>
    </w:p>
    <w:p>
      <w:pPr>
        <w:pStyle w:val="Normal"/>
        <w:rPr>
          <w:lang w:val="en-US"/>
        </w:rPr>
      </w:pPr>
      <w:r>
        <w:rPr>
          <w:lang w:val="en-US"/>
        </w:rPr>
        <w:t>Penicillin ________________________</w:t>
        <w:tab/>
        <w:t>Diabetes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Other Drugs ______________________</w:t>
        <w:tab/>
        <w:t>Bedwetting 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Food  (Specify)____________________</w:t>
        <w:tab/>
        <w:t>Behavior Problems _____________</w:t>
      </w:r>
    </w:p>
    <w:p>
      <w:pPr>
        <w:pStyle w:val="Normal"/>
        <w:rPr>
          <w:lang w:val="en-US"/>
        </w:rPr>
      </w:pPr>
      <w:r>
        <w:rPr>
          <w:lang w:val="en-US"/>
        </w:rPr>
        <w:t>Other allergies ____________________</w:t>
        <w:tab/>
        <w:t>Other Problems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List any/all medication that your presently taking.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Any Physical handicap ? _____ Describe 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Restricted activities? ____ Describe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Any  Significant Medical History? 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ealth History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Immunizations:  MMR____ Sabin ___ 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 xml:space="preserve">Measles____ </w:t>
      </w:r>
    </w:p>
    <w:p>
      <w:pPr>
        <w:pStyle w:val="Normal"/>
        <w:pBdr>
          <w:bottom w:val="single" w:sz="12" w:space="1" w:color="000000"/>
        </w:pBdr>
        <w:ind w:firstLine="720"/>
        <w:rPr>
          <w:lang w:val="en-US"/>
        </w:rPr>
      </w:pPr>
      <w:r>
        <w:rPr>
          <w:lang w:val="en-US"/>
        </w:rPr>
        <w:t>DPT _____</w:t>
        <w:tab/>
        <w:t>Meningitis______ Are these up to date_________</w:t>
      </w:r>
    </w:p>
    <w:p>
      <w:pPr>
        <w:pStyle w:val="Normal"/>
        <w:pBdr>
          <w:bottom w:val="single" w:sz="12" w:space="1" w:color="000000"/>
        </w:pBdr>
        <w:ind w:firstLine="720"/>
        <w:rPr>
          <w:lang w:val="en-US"/>
        </w:rPr>
      </w:pPr>
      <w:r>
        <w:rPr>
          <w:lang w:val="en-US"/>
        </w:rPr>
        <w:t>Tetanus _______Date last received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arent’s Authorization If Under 18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This health history is correct as far as I know, and the person herein described has permission to engage in all prescribed camp activities, except as noted above.  In the event I or my designated alternate, cannot be reached in an EMERGENCY, I hereby give permission to the physician selected by the Camp Director to hospitalize, secure proper treatment for, and to order injection, anesthesia or surgery for my child as named above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I hereby also agree to leave all medication with the nurse at the infirmary and allow her/him to administer the above mentioned medication as per instructions. Signature_______________________________________ Date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8:00Z</dcterms:created>
  <dc:creator>Joel Coppieters</dc:creator>
  <dc:description/>
  <dc:language>en-US</dc:language>
  <cp:lastModifiedBy>Steve Townley</cp:lastModifiedBy>
  <cp:lastPrinted>2002-03-18T15:35:00Z</cp:lastPrinted>
  <dcterms:modified xsi:type="dcterms:W3CDTF">2005-11-17T18:18:00Z</dcterms:modified>
  <cp:revision>2</cp:revision>
  <dc:subject/>
  <dc:title>Medical Form</dc:title>
</cp:coreProperties>
</file>