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intenanc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ion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s/ Hillsid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ide Stairs &amp; Ram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son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isde Grass/ Ground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isde Roo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Finish Trim Wor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Bathroom Sink Repai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Paint and Trim Work on beds and in room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nt Sign /Repair Ligh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s/ Jacks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f Wor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Screens</w:t>
            </w:r>
          </w:p>
          <w:p>
            <w:pPr>
              <w:pStyle w:val="Normal"/>
              <w:rPr/>
            </w:pPr>
            <w:r>
              <w:rPr/>
              <w:t>Outside Viny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s Hunt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Old Chimney Ou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force Floor Jois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 Roof with green Tremcla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ide Viny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s Blenkhorn Cabi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 Trim/ Paint Back Windo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s/ Old Bathroo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Up Outsid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Out for more storag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s/Mote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ape and Pai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f Repai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ch Repai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s /KYB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s Faith Lodg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iling In Chape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e ( 1</w:t>
            </w:r>
            <w:r>
              <w:rPr>
                <w:vertAlign w:val="superscript"/>
              </w:rPr>
              <w:t>st</w:t>
            </w:r>
            <w:r>
              <w:rPr/>
              <w:t xml:space="preserve"> Junior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 in Chapel and Arts and Craf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Lights in Chape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 electrici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electrical looked at in chape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 (electrician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 new laundry sin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( have sink already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s/Shi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Desk Plank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s/ First Hal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room, Clean and Paint , redistribute Gam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Kitchen, fix counters add washers and dryers, look at plumb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ty- Make patches, fix ceiling ( take it down or patch it up, fix hot water, replace door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s/Rec Hal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nt Tri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nt Game Lin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ildings/ Infirmary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Walls with woo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 work service are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s/ Tuck Sho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It Be Rais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room Flo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s Arthur Hil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Lounge Kitch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Old Arts and Crafts for new staff are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ge Door Paint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e Equipm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 sink from basement of faith lodg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 Outside Concre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s/ Harp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 Outside Concre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Cleaning of Basem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ing and cleaning in lower bathroo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 rusting Ag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at Plumbing ( replace some fixtures- look at leaks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s/ Chal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 In flo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Scree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s/old Pump House/ Fishing Suppli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s/ Supply Sh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ir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s/ Goat Sh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 and Repair or remo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s/ Cabin 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s/ Cabin 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s Cabin 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Door ( have it already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Building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Repair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s Repair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 Touch Up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ai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 and Stairs fixed, stained, repair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istribute Furnitu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out and Clean/ kitchen as wel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/ Goat P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/ Archery Bridg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gnm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/ Swam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 Tren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 ( back hoe 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/ Pump Hous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uil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/ Archer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fa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/ Signag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/reord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Front Entr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/ Cor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r Fence. Repai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hitheat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 ( back hoe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/Gener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e, Limb removal, Wood cu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/ Garbag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 Fence Around Dumpster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caping around buildings and roads ( flowers and such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/ Doc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at least two sec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re CampGroun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 Check Assesment ( alarms, exit signs, lighting, electrical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 Building inspec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mb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Tanks Empti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 ( special service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Additive in Tanks to biodegrade was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c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Loom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f Car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tor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Range Conce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</w:t>
        <w:tab/>
        <w:t xml:space="preserve"> Jackson</w:t>
      </w:r>
    </w:p>
    <w:p>
      <w:pPr>
        <w:pStyle w:val="Normal"/>
        <w:rPr/>
      </w:pPr>
      <w:r>
        <w:rPr/>
        <w:tab/>
        <w:t>Rec Hall</w:t>
        <w:tab/>
      </w:r>
    </w:p>
    <w:p>
      <w:pPr>
        <w:pStyle w:val="Normal"/>
        <w:rPr/>
      </w:pPr>
      <w:r>
        <w:rPr/>
        <w:tab/>
        <w:t>Old Dining Hall</w:t>
      </w:r>
    </w:p>
    <w:p>
      <w:pPr>
        <w:pStyle w:val="Normal"/>
        <w:rPr/>
      </w:pPr>
      <w:r>
        <w:rPr/>
        <w:t>Paint</w:t>
        <w:tab/>
        <w:t>Old Dining Hall</w:t>
      </w:r>
    </w:p>
    <w:p>
      <w:pPr>
        <w:pStyle w:val="Normal"/>
        <w:rPr/>
      </w:pPr>
      <w:r>
        <w:rPr/>
        <w:tab/>
        <w:t>Red Hall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6:15:00Z</dcterms:created>
  <dc:creator>Steve Townley</dc:creator>
  <dc:description/>
  <dc:language>en-US</dc:language>
  <cp:lastModifiedBy>Steve Townley</cp:lastModifiedBy>
  <cp:lastPrinted>2006-02-03T12:05:00Z</cp:lastPrinted>
  <dcterms:modified xsi:type="dcterms:W3CDTF">2006-02-03T17:08:00Z</dcterms:modified>
  <cp:revision>1</cp:revision>
  <dc:subject/>
  <dc:title>Maintenance 2006</dc:title>
</cp:coreProperties>
</file>